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s condiciones que presenta la Ruta Provincial 77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aparentemente esta ruta figuraría como pavimentada, incluso para entes ofici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también la ruta es importante para que los productores saquen sin dificultad su produc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también esa ruta tiene significativa importancia para el intercambio turístico, ya que el tramo que separa Balcarce de Miramar sería de unos 60 kilómetr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229/12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ome contacto con el Departamento</w:t>
      </w:r>
    </w:p>
    <w:p>
      <w:pPr>
        <w:pStyle w:val="Normal"/>
        <w:spacing w:lineRule="auto" w:line="360"/>
        <w:jc w:val="both"/>
        <w:rPr/>
      </w:pPr>
      <w:r>
        <w:rPr/>
        <w:t>--------------------  Ejecutivo de General Alvarado para coordinar acciones o para peticionar ante el organismo correspondiente en todo lo inherente a la reparación y mantenimiento de la Ruta Provincial 77 que une las ciudades de Balcarce con Miramar.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informe a este Cuerpo Deliberativo</w:t>
      </w:r>
    </w:p>
    <w:p>
      <w:pPr>
        <w:pStyle w:val="Normal"/>
        <w:spacing w:lineRule="auto" w:line="360"/>
        <w:jc w:val="both"/>
        <w:rPr/>
      </w:pPr>
      <w:r>
        <w:rPr/>
        <w:t>--------------------  si tiene conocimiento de que la Ruta Provincial 77 figuraría en alguna cartografía  como pavimentada, incluso para algunos entes oficiales.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noviembre de dos mil doce. FIRMADO: Martín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00405" cy="785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1">
    <w:name w:val="Header Ch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8:50:00Z</dcterms:created>
  <dc:creator>User</dc:creator>
  <dc:description/>
  <cp:keywords/>
  <dc:language>en-US</dc:language>
  <cp:lastModifiedBy>User</cp:lastModifiedBy>
  <dcterms:modified xsi:type="dcterms:W3CDTF">2012-11-23T18:59:00Z</dcterms:modified>
  <cp:revision>2</cp:revision>
  <dc:subject/>
  <dc:title>TESTIMONIO:</dc:title>
</cp:coreProperties>
</file>